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becní úřad Kun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hlašovn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unín 6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42 53 Kun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sz w:val="24"/>
        </w:rPr>
        <w:t xml:space="preserve">Žádost </w:t>
      </w:r>
      <w:r>
        <w:rPr>
          <w:rFonts w:cs="Calibri" w:ascii="Calibri" w:hAnsi="Calibri"/>
          <w:bCs w:val="false"/>
          <w:sz w:val="24"/>
        </w:rPr>
        <w:t>o vydání voličského průkazu pro volby do Moravskoslezského kr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e smyslu ust. § 26a odst. 2 zákona č. 130/2000 Sb., o volbách do zastupitelstev krajů a o změně některých zákonů, ve znění pozdějších předpisů, dále jen „zákon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Jméno, popř. jména:</w:t>
        <w:tab/>
        <w:tab/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Příjmení:</w:t>
        <w:tab/>
        <w:tab/>
        <w:tab/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Datum narození:</w:t>
        <w:tab/>
        <w:tab/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resa trvalého pobytu:</w:t>
        <w:tab/>
        <w:t>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Žádám tímto o vydání voličského průkazu, </w:t>
      </w:r>
      <w:r>
        <w:rPr>
          <w:rFonts w:cs="Calibri" w:ascii="Calibri" w:hAnsi="Calibri"/>
          <w:sz w:val="22"/>
          <w:szCs w:val="22"/>
        </w:rPr>
        <w:t>který mi umožní hlasovat ve volbách do zastupitelstev krajů ve dnech 2. a 3. října 2020, ve kterémkoliv volebním okrsku v územním obvodu kraje, kde jsem přihlášen k trvalému pobyt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ydaný voličský průkaz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single"/>
        </w:rPr>
        <w:t>(hodící se zatrhněte)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si vyzvednu osobně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žádám zaslat na adresu:</w:t>
        <w:tab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vyzvedne mnou zmocněná osoba </w:t>
      </w:r>
      <w:r>
        <w:rPr>
          <w:rFonts w:cs="Calibri" w:ascii="Calibri" w:hAnsi="Calibri"/>
          <w:sz w:val="22"/>
          <w:szCs w:val="22"/>
        </w:rPr>
        <w:t>na základě vystavené plné moci s mým úředně ověřeným podpi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sz w:val="22"/>
          <w:szCs w:val="22"/>
        </w:rPr>
        <w:t>V_____________________dne_____________</w:t>
        <w:tab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žadatele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evyplňovat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Vydaný voličský průkaz číslo: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Převzal žadatel osobně dne:………………………………………………podpis: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Převzala za žadatele jiná osoba (na základě úředně ověřené plné moci): jméno:……………………………………………………………..příjmení:……………………………………………………………..…….převzato dne:……………………………………………………………podpis:…………………………………….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láno poštou dne: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 vydání voličského průkazu lze žádat obecní/městský úřad podle místa trvalého pobytu voliče</w:t>
      </w:r>
      <w:r>
        <w:rPr>
          <w:rFonts w:cs="Calibri" w:ascii="Calibri" w:hAnsi="Calibri"/>
          <w:b/>
          <w:i/>
          <w:sz w:val="18"/>
          <w:szCs w:val="18"/>
        </w:rPr>
        <w:t xml:space="preserve"> podáním doručeným</w:t>
      </w:r>
      <w:r>
        <w:rPr>
          <w:rFonts w:cs="Calibri" w:ascii="Calibri" w:hAnsi="Calibri"/>
          <w:i/>
          <w:sz w:val="18"/>
          <w:szCs w:val="18"/>
        </w:rPr>
        <w:t xml:space="preserve"> nejpozději 7 dnů před dnem voleb, tj</w:t>
      </w:r>
      <w:r>
        <w:rPr>
          <w:rFonts w:cs="Calibri" w:ascii="Calibri" w:hAnsi="Calibri"/>
          <w:b/>
          <w:i/>
          <w:sz w:val="18"/>
          <w:szCs w:val="18"/>
        </w:rPr>
        <w:t>. do 25. září 2020 (pátek) a t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  <w:i/>
          <w:sz w:val="18"/>
          <w:szCs w:val="18"/>
        </w:rPr>
        <w:t>a) v listinné podobě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opatřené úředně ověřeným podpisem voliče </w:t>
      </w:r>
      <w:r>
        <w:rPr>
          <w:rFonts w:cs="Calibri" w:ascii="Calibri" w:hAnsi="Calibri"/>
          <w:i/>
          <w:sz w:val="18"/>
          <w:szCs w:val="18"/>
        </w:rPr>
        <w:t>nebo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b) v elektronické podobě zaslané prostřednictvím datové schránky nebo osobně </w:t>
      </w:r>
      <w:r>
        <w:rPr>
          <w:rFonts w:cs="Calibri" w:ascii="Calibri" w:hAnsi="Calibri"/>
          <w:i/>
          <w:sz w:val="18"/>
          <w:szCs w:val="18"/>
        </w:rPr>
        <w:t xml:space="preserve">do okamžiku uzavření stálého seznamu voličů, tj. </w:t>
      </w:r>
      <w:r>
        <w:rPr>
          <w:rFonts w:cs="Calibri" w:ascii="Calibri" w:hAnsi="Calibri"/>
          <w:b/>
          <w:i/>
          <w:sz w:val="18"/>
          <w:szCs w:val="18"/>
        </w:rPr>
        <w:t>do 30. září 2020 (středa) do 16.00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5:00Z</dcterms:created>
  <dc:creator>..</dc:creator>
  <dc:description/>
  <cp:keywords/>
  <dc:language>en-US</dc:language>
  <cp:lastModifiedBy>Eva Rusková</cp:lastModifiedBy>
  <cp:lastPrinted>2020-07-20T12:50:00Z</cp:lastPrinted>
  <dcterms:modified xsi:type="dcterms:W3CDTF">2020-08-20T11:35:00Z</dcterms:modified>
  <cp:revision>2</cp:revision>
  <dc:subject/>
  <dc:title>Městskému úřadu Nový Jičín</dc:title>
</cp:coreProperties>
</file>