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vidla osvobození od místního poplatku za komunální odpad pro rok 2025 dle zákona o místních poplatcích a OZV č. 2/2024 ve vztahu k ohlašovací povinnosti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d poplatku je osvobozena osoba, které poplatková povinnost vznikla z důvodu přihlášení v městě a která je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0"/>
          <w:szCs w:val="20"/>
        </w:rPr>
        <w:footnoteReference w:id="2"/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latníkem poplatku za odkládání komunálního odpadu z nemovité věci v jiné obci a má v této jiné obci bydliště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>umístěna do školského zařízení pro výkon ústavní nebo ochranné výroby nebo školského zařízení pro preventivně výchovnou péči na základě rozhodnutí soudu nebo smlouv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>umístěna v domově pro osoby se zdravotním postižením, domově pro seniory, domově se zvláštním režimem nebo chráněném bydlení, nebo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ákladě zákona omezena na osobní svobodě s výjimkou osoby vykonávající trest domácího věze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poplatku se osvobozuje osoba, které poplatková povinnost vznikla z důvodu přihlášení v obci a která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993" w:hanging="426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cs-CZ"/>
        </w:rPr>
        <w:t>po celý rok pobývá mimo území České republik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rok na osvobození je poplatník povinen správci poplatku </w:t>
      </w:r>
      <w:r>
        <w:rPr>
          <w:rFonts w:cs="Arial Narrow" w:ascii="Arial Narrow" w:hAnsi="Arial Narrow"/>
          <w:b/>
        </w:rPr>
        <w:t>ohlásit nejpozději do 15 dnů ode dne vzniku své poplatkové povinno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estliže pominou důvody, pro které bylo poplatníkovi poskytnuto osvobození od poplatku, je poplatník tuto skutečnost povinen do 15 dnů ohlásit správci poplatku a poplatek uhradit ve lhůtě dle čl. 6 odst. 2 této vyhlášky, a to do doby, kdy důvody pro osvobození  od poplatku pominul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6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3978"/>
      </w:tblGrid>
      <w:tr>
        <w:trPr>
          <w:trHeight w:val="1723" w:hRule="atLeast"/>
        </w:trPr>
        <w:tc>
          <w:tcPr>
            <w:tcW w:w="9661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Ohlášení nároku na osvobození </w:t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od místního poplatku za obecní systém odpadového hospodářství na území obce Kunín  dle zákona o místních poplatcích a OZV obce Kunín č. 2/20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66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Místo a datum podání ohlášení:   V                                                                                         dne:</w:t>
            </w:r>
          </w:p>
        </w:tc>
      </w:tr>
      <w:tr>
        <w:trPr>
          <w:trHeight w:val="2154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Ohlašovatel: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, trvalé bydliště (přechodné nebo dlouhodobé u cizinců)                                  Rodné číslo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 ……………………………………          e-mail :…………………………………………………………………….</w:t>
              <w:tab/>
            </w:r>
          </w:p>
        </w:tc>
      </w:tr>
      <w:tr>
        <w:trPr>
          <w:trHeight w:val="7223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hlašuji nárok na  osvobození od místního poplatku za obecní systém odpadového hospodářství na území obce Kunín za rok 2025 z následujících důvodů (viz. informace na zadní straně oznámení):</w:t>
            </w:r>
            <w:r>
              <w:rPr>
                <w:rFonts w:cs="Arial Narrow" w:ascii="Arial Narrow" w:hAnsi="Arial Narrow"/>
                <w:vertAlign w:val="superscript"/>
              </w:rPr>
              <w:t xml:space="preserve"> 1  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jsem poplatníkem poplatku za odkládání komunálního odpadu z nemovité věci v jiné obci a mám v této jiné obci bydliště,</w:t>
            </w:r>
          </w:p>
          <w:p>
            <w:pPr>
              <w:pStyle w:val="Normal"/>
              <w:ind w:left="249" w:hanging="11"/>
              <w:jc w:val="both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cs="Arial Narrow" w:ascii="Arial Narrow" w:hAnsi="Arial Narrow"/>
              </w:rPr>
              <w:t>umístění do školského zařízení pro výkon ústavní nebo ochranné výchovy nebo školského zařízení pro preventivní výchovnou péči na základě rozhodnutí soudu nebo smlouvy,</w:t>
            </w:r>
          </w:p>
          <w:p>
            <w:pPr>
              <w:pStyle w:val="Normal"/>
              <w:ind w:left="249" w:hanging="11"/>
              <w:jc w:val="both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umístění do zařízení pro děti vyžadující okamžitou pomoc na základě rozhodnutí soudu, na žádost obecního úřadu obce s rozšířenou působností, zákonného zástupce dítěte nebo nezletilého,</w:t>
            </w:r>
          </w:p>
          <w:p>
            <w:pPr>
              <w:pStyle w:val="Normal"/>
              <w:ind w:left="249" w:hanging="1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umístění v domově pro osoby se zdravotním postižením, domově pro seniory, domově se zvláštním režimem nebo chráněném bydlení,</w:t>
            </w:r>
          </w:p>
          <w:p>
            <w:pPr>
              <w:pStyle w:val="Normal"/>
              <w:ind w:left="249" w:hanging="11"/>
              <w:jc w:val="both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jsem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na základě zákona omezen na osobní svobodě (netýká se osob vykonávající trest domácího vězení),</w:t>
            </w:r>
          </w:p>
          <w:p>
            <w:pPr>
              <w:pStyle w:val="Normal"/>
              <w:ind w:left="249" w:hanging="1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jsem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platník zdržující se nepřetržitě v zahraničí delší dobu než 12 měsíců v kalendářním roce, ve kterém má být poplatek uhrazen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left="238" w:hanging="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</w:rPr>
              <w:t>Nárok na osvobození ohlašuji na období od ...........................2025 do ..............................2025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 případě, že pominou důvody osvobození, pro které ohlášení podávám, zavazuji se ohlásit tuto skutečnost do 15 dnů  správci poplatku a uhradit poplatek od doby, kdy důvody pro osvobození od poplatku pominuly.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37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V případě splnění podmínek pro osvobození či úlevu je třeba vrátit dříve uhrazený poplatek na účet číslo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1919" w:hRule="atLeast"/>
        </w:trPr>
        <w:tc>
          <w:tcPr>
            <w:tcW w:w="568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ložené listiny: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ohlašovatele: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odpisem stvrzuji pravost a úplnost uvedených údajů)</w:t>
            </w:r>
          </w:p>
        </w:tc>
        <w:tc>
          <w:tcPr>
            <w:tcW w:w="3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jetí ohlášení (vyplní úřad):</w:t>
            </w:r>
          </w:p>
        </w:tc>
      </w:tr>
    </w:tbl>
    <w:p>
      <w:pPr>
        <w:pStyle w:val="Normal"/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 xml:space="preserve">1  </w:t>
      </w:r>
      <w:r>
        <w:rPr>
          <w:rFonts w:cs="Arial Narrow" w:ascii="Arial Narrow" w:hAnsi="Arial Narrow"/>
        </w:rPr>
        <w:t>odpovídající zaškrtnět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vertAlign w:val="superscript"/>
        </w:rPr>
        <w:t xml:space="preserve">2  </w:t>
      </w:r>
      <w:r>
        <w:rPr>
          <w:rFonts w:cs="Arial Narrow" w:ascii="Arial Narrow" w:hAnsi="Arial Narrow"/>
        </w:rPr>
        <w:t>vypište období roku 2025 na které se vztahuje nárok na osvobození</w:t>
      </w:r>
    </w:p>
    <w:sectPr>
      <w:footnotePr>
        <w:numFmt w:val="decimal"/>
      </w:footnotePr>
      <w:type w:val="nextPage"/>
      <w:pgSz w:w="11906" w:h="16838"/>
      <w:pgMar w:left="1418" w:right="1418" w:gutter="0" w:header="0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10g zákona o místních poplatcí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14a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3:00Z</dcterms:created>
  <dc:creator>umo</dc:creator>
  <dc:description/>
  <cp:keywords/>
  <dc:language>en-US</dc:language>
  <cp:lastModifiedBy>Miroslava Janýšková</cp:lastModifiedBy>
  <cp:lastPrinted>2019-12-18T14:55:00Z</cp:lastPrinted>
  <dcterms:modified xsi:type="dcterms:W3CDTF">2025-01-21T07:00:00Z</dcterms:modified>
  <cp:revision>3</cp:revision>
  <dc:subject/>
  <dc:title>Metodika promíjení místního poplatku za komunální odpad</dc:title>
</cp:coreProperties>
</file>